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PACE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NameSpac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loads the name space and data stream informat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aStrea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rieves a data stream description from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ameSpac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a name space entry given a 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ameSpac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rieves a name space description from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umNameSpaceAndData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gets the number of name spaces and data stream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tion opens a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